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6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37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чун Кристины Викторовн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919056127 от 19.09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рчун Кристины Викто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чун Кристину Викто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69252012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6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